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 методики распределения       в 2022 году субсидии из областного бюджета бюджетам муниципальных районов Еврейской автономной облас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обучения                      и занятий плаванием различных возрастных и социальных групп на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Еврейской автономной области «Развитие физической культуры и спорта в Еврейской автономной области» на 2021 – 2024 годы, утвержденной постановлением правительства Еврейской автономной области от 21.12.2020 № 508-пп «Об утверждении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рейской автономной области «Развитие физической культуры и спорта в Еврейской автономной области»                  на 2021 – 2024 годы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9.03.2021 № 59-пп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б утверждении Правил предоставления субсидий из областного бюджета бюджетам муниципальных образований Еврейской автономной област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едоставления и методику распределения в 2022 году субсидии из областного бюджета бюджетам муниципальных районов Еврейской автономной облас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учения и занятий плаванием различных возрастных и социа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43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 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оставления и методика распределения в 2022 году субсидии                     из областного бюджета бюджетам муниципальных районов Еврейской автономной области на создание условий для обучения и занятий плаванием различных возрастных и социальных групп на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и методика распределен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субсидии из областного бюджета бюджетам муниципальных районов Еврейской автономной облас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обучения                             и занятий плаванием различных возрастных и социальных групп населения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 порядок и условия предоставления, а также методику распределения в 2022 году субсидии из областного бюджета бюджетам муниципальных районов Еврейской автономной области                        (далее – муниципальные районы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учения                            и занятий плаванием различных возрастных и социальных групп населения (далее – субсид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целевое назначение и не может быть использована муниципальным районом на иные ц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муниципальным районам в целях софинансирования расходных обязательств муниципальных районов    на мероприят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условий для обучения и занятий плаванием различных возрастных и социа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размере, опреде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Еврейской автономной области»                  на 2021 – 2024 годы, утвержденной постановлением правительства Еврейской автономной области от 21.12.2020 № 508-пп «Об утверждении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 «Развитие физической культуры и спорта в Еврейской автономной области»                  на 2021 – 2024 г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ерием отбора муниципального района для предоставления субсидии является наличие на территории соответствующего муниципального района плавательного бассе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департаментом по физической культуре и спорту правительства Еврейской автономной области муниципальным районам в пределах бюджетных ассигнований, предусмотренных законом                   об областном бюджете на очередной финансовый год и плановый период                    на данные цел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уровень софинансирования расходного обязательства муниципальных районов за счет средств субсидии составляет 96 процентов расходного обязательства муниципальных рай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предоставле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равовых актов муниципального района, содержащих мероприятия по созданию условий для обучения и занятий плаванием различных возрастных и социа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бюджете муниципальных районов бюджетных ассигнований на исполнение расходных обязательств по созданию условий для обучения и занятий плаванием различных возрастных и социа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соглашения в соответствии с пунктом 9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и осуществляется на основании соглашения о предоставлении субсидии, заключенного между департаментом по физической культуре и спорту правительства Еврейской автономной области и муниципальным районом (далее – Соглашение), путем перечисления средств на счета, открытые в территориальном органе Федерального казначе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субсидии осуществляется департаментом по физической культуре и спорту правительства Еврейской автономной области исходя из достигнутых муниципальными районами значений показателей результативности использования субсидии, установленных Соглаш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 результативности использования субсидии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униципальных плавательных бассейнов, функционирующих на территории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инимальное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муниципальных плавательных бассейн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онирующих на территории муниципального района,                            в период с 01 января 2022 года по 31 декабря 2022 го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размер бюджетных ассигнований, предусмотренных                       в бюджетах муниципальных районов на создание условий для обучения                       и занятий плаванием различных возрастных и социальных групп населения</w:t>
      </w:r>
      <w:r>
        <w:rPr>
          <w:rFonts w:cs="Times New Roman" w:ascii="Times New Roman" w:hAnsi="Times New Roman"/>
          <w:sz w:val="28"/>
          <w:szCs w:val="28"/>
        </w:rPr>
        <w:t>, не соответствует установленному для муниципальных районов уровню софинансирования за счет средств субсидии, то размер субсидии подлежит сокращению до соответствующего уровня софинанс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предусмотренных в бюджете муниципальных районов на финансов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создание условий для обучения и занятий плаванием различных возрастных и социальных групп населения</w:t>
      </w:r>
      <w:r>
        <w:rPr>
          <w:rFonts w:cs="Times New Roman" w:ascii="Times New Roman" w:hAnsi="Times New Roman"/>
          <w:sz w:val="28"/>
          <w:szCs w:val="28"/>
        </w:rPr>
        <w:t>, может быть увеличен в одностороннем порядке, что не влечет за собой обязательств                                    по увеличению размера предоставляемого субсид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районы ежеквартально не позднее 03 числа месяца, следующего за отчетным кварталом, представляют в департамент                       по физической культуре и спорту правительства Еврейской автономной области отчет об осуществлении расходов бюджетов муниципальных районов, источником финансового обеспечения которых является субсид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ы муниципальных районов о достижении значений показателей результативности использования субсидии, установленных соглашением, представляются в департамент по физической культуре и спорту правительства Еврейской автономной области в срок до 10 января года, следующего за отчетны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ованный в текущем финансовом году остаток субсидии подлежит перечислению в доход областного бюджета муниципальными районам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еиспользованный остаток субсидии не перечислен                           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лучае если муниципальным районом по состоянию на 31 декабря года предоставления субсидии допущены нарушения обязательств, предусмотренных Соглашением, и в срок до первой даты представления отчетности о достижении значений показателей результативности использования субсидии в году, следующем за годом предоставления субсидии, указанные нарушения не устранены, объем средств, подлежащий возврату из бюджета муниципального района в областной бюджет в срок                       до 20 мая года, следующего за годом предоставления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k x m / 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озв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средств, подлежащий возврату из бюджетов муниципальных районов в областной бюджет, следующего за годом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субсидии, предоставленной бюджетам муниципальных районо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– общее количество показателей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объема средств, подлежащих возврату из бюджетов муниципальных районов в областной бюджет, в размере субсидии, предоставленной бюджетам муниципальных районов в отчетном финансовом году, не учитывается размер остатка субсидии, не использованного                                   по состоянию на 01 января текущего финансового года, потребность                              в котором не подтверждена департаментом по физической культуре и спорту правительств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 = SUM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/ m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использования субсидии,                           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 -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лановое значение i-го показателя результативности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использования субсидии,                         по которым большее значение фактически достигнутого значения отражает меньшую эффективность использования субсидии, –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 - S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ованные по состоянию на 1 января текущего финансового года остатки субсидии подлежат возврату в областной бюджет органом местного самоуправления муниципальных районов, за которым                                    в соответствии с законодательными и иными нормативными правовыми актами закреплены источники доходов бюджетов муниципальных районов по возврату остатков субсидии,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В случае нарушения муниципальными районами условий использования субсидии и (или) невозврата неиспользованных остатков субсидии в областной бюджет к ним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Контроль за соблюдением условий, целей и порядка расходования субсидии муниципальными районами осуществляется департаментом                         по физической культуре и спорту правительства Еврейской автономной области и органами государственного финансового контроля в порядке, установленном бюджетным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gisolatescope">
    <w:name w:val="ng-isolate-scop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D1063058F14D207BDDF6042620BB09104792399CED6A53B13897AC7F286094A27283E44C4CAC67389935E12847FABu5c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6B2B3A47E1DA0CD68FE9A4F122C77B2EE1B634C90622F5EB4AFF4846163B1EE7588F8F864BB26B414A750974A303FB2F52D567695FEEB92E8E36uDd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1:00Z</dcterms:created>
  <dc:creator>Притула Наталья Васильевна</dc:creator>
  <dc:description/>
  <cp:keywords/>
  <dc:language>en-US</dc:language>
  <cp:lastModifiedBy>Муравьева Вера Валентиновна</cp:lastModifiedBy>
  <cp:lastPrinted>2019-12-28T14:16:00Z</cp:lastPrinted>
  <dcterms:modified xsi:type="dcterms:W3CDTF">2021-12-23T2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